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kasalmen lajitteluaseman rakentami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Hankasalmen lajitteluaseman aluerakentamisen rakennustyöt kokonaisuudessaan urakkaohjelman 12.7.2024 ja sen liitteiden mukaisest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nkasalmentie 650, 41520 Hankasalm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ARJOUSLOMAKE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960"/>
        <w:gridCol w:w="960"/>
      </w:tblGrid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ll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</w:t>
            </w:r>
          </w:p>
        </w:tc>
      </w:tr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ous tehdään ryhmittymän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oajan edustaja on tutustunut rakennuspaikan olosuhteisii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ouksen liitteenä on Luotettava kumppani -raport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ouksen liitteenä on selvitys hankkeeseen nimettävästä työnjohtajasta (CV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oaja vakuuttaa, että tarjous on tarjouspyynnön mukain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oaja vakuuttaa, ettei ole hankintalain 80 §:n mukaisia poissulkemisperustei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udumme suorittamaan tarjouspyynnön ja sen liitteiden mukaisessa laajuudessa ja niissä esitetyin ehdoin työt seuraavan kokonaishinnan mukaise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3260"/>
        <w:gridCol w:w="709"/>
      </w:tblGrid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kkahinta yhteensä                                                              (alv 0 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 24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rakkahinta yhteensä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llisenä optiona tarjoamme seuraavat työt tilaajan erillisestä tilauksesta seuraavast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756"/>
        <w:gridCol w:w="832"/>
        <w:gridCol w:w="1691"/>
        <w:gridCol w:w="709"/>
      </w:tblGrid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 tarjottava rakenn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äärä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ksikk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hinta (alv 0 %)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uettelokappale"/>
              <w:spacing w:lineRule="auto" w:line="254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in ja aidan asennus tarvikkeineen (portin betoniperustusten tekeminen kuuluu pääurakkaa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ta 25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portt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m Päällyste AB 16/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r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jouksemme on voimassa kolme (3) kuukautta urakkakilpailun päättymisest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403"/>
      </w:tblGrid>
      <w:tr>
        <w:trPr>
          <w:trHeight w:val="4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ityksen nimi (tarjoaja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hteyshenkilö tarjousta koskien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hteyshenkilön puhelinnumero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hteyshenkilön sähköpostiosoite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aikka ja aika 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kirjoitus ja nimenselvennys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867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vaotsikko"/>
      <w:spacing w:before="0" w:after="0"/>
      <w:rPr>
        <w:color w:val="92D050"/>
      </w:rPr>
    </w:pPr>
    <w:r>
      <w:rPr>
        <w:rFonts w:cs="Open Sans" w:ascii="Open Sans" w:hAnsi="Open Sans"/>
        <w:color w:val="6F7071"/>
        <w:sz w:val="16"/>
        <w:szCs w:val="16"/>
        <w:lang w:val="en-US" w:eastAsia="en-US"/>
      </w:rPr>
      <w:drawing>
        <wp:inline distT="0" distB="0" distL="0" distR="0">
          <wp:extent cx="219075" cy="200025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" w:cs="Open Sans" w:ascii="Open Sans" w:hAnsi="Open Sans"/>
        <w:b/>
        <w:bCs w:val="false"/>
        <w:color w:val="6F7071"/>
        <w:sz w:val="16"/>
        <w:szCs w:val="16"/>
      </w:rPr>
      <w:t xml:space="preserve">  </w:t>
    </w:r>
    <w:r>
      <w:rPr/>
      <w:t xml:space="preserve">Alueellinen jätehuolto yhteinen asiamme 20 vuotta </w:t>
    </w:r>
    <w:r>
      <w:rPr>
        <w:color w:val="92D050"/>
      </w:rPr>
      <w:t>•</w:t>
    </w:r>
  </w:p>
  <w:p>
    <w:pPr>
      <w:pStyle w:val="Kuvaotsikko"/>
      <w:spacing w:before="0" w:after="0"/>
      <w:rPr>
        <w:color w:val="92D050"/>
      </w:rPr>
    </w:pPr>
    <w:r>
      <w:rPr>
        <w:rFonts w:cs="Open Sans" w:ascii="Open Sans" w:hAnsi="Open Sans"/>
        <w:b/>
        <w:color w:val="6F7071"/>
        <w:sz w:val="16"/>
        <w:szCs w:val="16"/>
      </w:rPr>
      <w:t>Sammakkokangas Oy</w:t>
      <w:tab/>
      <w:t>Käyntiosoite</w:t>
      <w:tab/>
      <w:t>Postiosoite</w:t>
      <w:tab/>
      <w:t>Yhteystiedot</w:t>
    </w:r>
  </w:p>
  <w:p>
    <w:pPr>
      <w:pStyle w:val="Normal"/>
      <w:tabs>
        <w:tab w:val="clear" w:pos="1304"/>
        <w:tab w:val="left" w:pos="3119" w:leader="none"/>
        <w:tab w:val="left" w:pos="5387" w:leader="none"/>
        <w:tab w:val="left" w:pos="7655" w:leader="none"/>
      </w:tabs>
      <w:autoSpaceDE w:val="false"/>
      <w:textAlignment w:val="center"/>
      <w:rPr/>
    </w:pPr>
    <w:r>
      <w:rPr>
        <w:rFonts w:cs="Open Sans" w:ascii="Open Sans" w:hAnsi="Open Sans"/>
        <w:color w:val="6F7071"/>
        <w:sz w:val="16"/>
        <w:szCs w:val="16"/>
      </w:rPr>
      <w:t>info@sammakkokangas.fi</w:t>
      <w:tab/>
      <w:t>Kannonkoskentie 1134</w:t>
      <w:tab/>
      <w:t>PL 13</w:t>
      <w:tab/>
      <w:t>p. 044 4685 502</w:t>
    </w:r>
  </w:p>
  <w:p>
    <w:pPr>
      <w:pStyle w:val="Normal"/>
      <w:tabs>
        <w:tab w:val="clear" w:pos="1304"/>
        <w:tab w:val="left" w:pos="3119" w:leader="none"/>
        <w:tab w:val="left" w:pos="5387" w:leader="none"/>
        <w:tab w:val="left" w:pos="7655" w:leader="none"/>
      </w:tabs>
      <w:autoSpaceDE w:val="false"/>
      <w:textAlignment w:val="center"/>
      <w:rPr>
        <w:rFonts w:ascii="Open Sans" w:hAnsi="Open Sans" w:cs="Open Sans"/>
        <w:color w:val="6F7071"/>
        <w:sz w:val="16"/>
        <w:szCs w:val="16"/>
      </w:rPr>
    </w:pPr>
    <w:r>
      <w:rPr>
        <w:rFonts w:cs="Open Sans" w:ascii="Open Sans" w:hAnsi="Open Sans"/>
        <w:color w:val="6F7071"/>
        <w:sz w:val="16"/>
        <w:szCs w:val="16"/>
      </w:rPr>
      <w:t>www.sammakkokangas.fi</w:t>
      <w:tab/>
      <w:t>43100 Saarijärvi</w:t>
      <w:tab/>
      <w:t>43101 Saarijärvi</w:t>
      <w:tab/>
      <w:t>1857139-7</w:t>
    </w:r>
  </w:p>
  <w:p>
    <w:pPr>
      <w:pStyle w:val="Footer"/>
      <w:rPr>
        <w:rFonts w:ascii="Open Sans" w:hAnsi="Open Sans" w:cs="Open Sans"/>
        <w:color w:val="6F7071"/>
        <w:sz w:val="16"/>
        <w:szCs w:val="16"/>
      </w:rPr>
    </w:pPr>
    <w:r>
      <w:rPr>
        <w:rFonts w:cs="Open Sans" w:ascii="Open Sans" w:hAnsi="Open Sans"/>
        <w:color w:val="6F70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KNormaaliChar">
    <w:name w:val="HK-Normaali Char"/>
    <w:qFormat/>
    <w:rPr>
      <w:rFonts w:ascii="Arial" w:hAnsi="Arial" w:cs="Arial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HKNormaali">
    <w:name w:val="HK-Normaali"/>
    <w:basedOn w:val="Normal"/>
    <w:qFormat/>
    <w:pPr>
      <w:spacing w:lineRule="atLeast" w:line="300"/>
      <w:ind w:left="2552" w:hanging="0"/>
      <w:jc w:val="both"/>
    </w:pPr>
    <w:rPr>
      <w:rFonts w:ascii="Arial" w:hAnsi="Arial" w:cs="Arial"/>
      <w:sz w:val="20"/>
      <w:szCs w:val="20"/>
    </w:rPr>
  </w:style>
  <w:style w:type="paragraph" w:styleId="Kuvaotsikko">
    <w:name w:val="Kuvaotsikko"/>
    <w:basedOn w:val="Normal"/>
    <w:next w:val="Normal"/>
    <w:qFormat/>
    <w:pPr>
      <w:tabs>
        <w:tab w:val="clear" w:pos="1304"/>
        <w:tab w:val="left" w:pos="142" w:leader="none"/>
      </w:tabs>
      <w:spacing w:before="0" w:after="200"/>
    </w:pPr>
    <w:rPr>
      <w:rFonts w:ascii="Calibri" w:hAnsi="Calibri" w:eastAsia="MS Mincho;ＭＳ 明朝" w:cs="Source Sans Pro"/>
      <w:bCs/>
      <w:i/>
      <w:color w:val="3F3F3F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3:00Z</dcterms:created>
  <dc:creator>ojaa</dc:creator>
  <dc:description/>
  <cp:keywords/>
  <dc:language>en-US</dc:language>
  <cp:lastModifiedBy>Outi Ruuska</cp:lastModifiedBy>
  <cp:lastPrinted>2023-09-11T06:27:00Z</cp:lastPrinted>
  <dcterms:modified xsi:type="dcterms:W3CDTF">2024-07-17T11:23:00Z</dcterms:modified>
  <cp:revision>2</cp:revision>
  <dc:subject/>
  <dc:title>HySaM</dc:title>
</cp:coreProperties>
</file>